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>
          <w:spacing w:val="20"/>
        </w:rPr>
        <w:t>景観計画区域内行為届出</w:t>
      </w:r>
      <w:r>
        <w:rPr>
          <w:spacing w:val="5"/>
        </w:rPr>
        <w:t>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高槻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　　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届出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727325" cy="348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4.55pt;width:214.7pt;height:2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spacing w:lineRule="exact" w:line="280"/>
        <w:ind w:left="4650" w:hanging="210"/>
        <w:rPr>
          <w:sz w:val="21"/>
          <w:szCs w:val="21"/>
        </w:rPr>
      </w:pPr>
      <w:r>
        <w:rPr>
          <w:sz w:val="21"/>
          <w:szCs w:val="21"/>
        </w:rPr>
        <w:t>　法人その他の団体にあっては、主たる事務所の所在地、その名称及び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　話　　　　　　　　　　　　　　　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景観法第１６条第１項の規定により、次のとおり</w:t>
      </w:r>
      <w:r>
        <w:rPr/>
        <w:t>届け出ます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1078"/>
        <w:gridCol w:w="2476"/>
        <w:gridCol w:w="407"/>
        <w:gridCol w:w="914"/>
        <w:gridCol w:w="331"/>
        <w:gridCol w:w="499"/>
        <w:gridCol w:w="1995"/>
      </w:tblGrid>
      <w:tr>
        <w:trPr>
          <w:trHeight w:val="46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申出年月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築物の新築・増築・改築・移転・外観の変更（修繕・模様替）・色彩の変更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作物の新設・増築・改築・移転・外観の変更（修繕・模様替）・色彩の変更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都市計画法第４条第１２項に規定する開発行為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の開墾、土石の採取、鉱物の掘採その他の土地の形質の変更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木竹の植栽又は伐採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屋外における土石、廃棄物、再生資源その他の物件の堆積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用途・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年月日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年月日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73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地の現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firstLine="210"/>
        <w:rPr/>
      </w:pPr>
      <w:r>
        <w:rPr>
          <w:sz w:val="21"/>
          <w:szCs w:val="21"/>
        </w:rPr>
        <w:t>１　※印の欄は、記入しないでください。</w:t>
      </w:r>
    </w:p>
    <w:p>
      <w:pPr>
        <w:pStyle w:val="Normal"/>
        <w:ind w:firstLine="210"/>
        <w:rPr/>
      </w:pPr>
      <w:r>
        <w:rPr>
          <w:sz w:val="21"/>
          <w:szCs w:val="21"/>
        </w:rPr>
        <w:t>２　行為地の現況は、詳細に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025" cy="7557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852"/>
                              <w:gridCol w:w="742"/>
                              <w:gridCol w:w="168"/>
                              <w:gridCol w:w="1960"/>
                              <w:gridCol w:w="7"/>
                              <w:gridCol w:w="7"/>
                              <w:gridCol w:w="1960"/>
                              <w:gridCol w:w="19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sz w:val="21"/>
                                      <w:szCs w:val="21"/>
                                    </w:rPr>
                                    <w:t>設計又は施行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27"/>
                                      <w:sz w:val="21"/>
                                      <w:szCs w:val="21"/>
                                    </w:rPr>
                                    <w:t>建築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に係る部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以外の部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敷地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建築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観の変更面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1"/>
                                      <w:szCs w:val="21"/>
                                    </w:rPr>
                                    <w:t>構造・階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構造　　　　　　　　　　　階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仕上げ材　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　根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　壁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色　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　根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　壁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上に設置する建築設備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27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に係る部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以外の部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築造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ｍ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観の変更面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 w:val="21"/>
                                      <w:szCs w:val="21"/>
                                    </w:rPr>
                                    <w:t>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1"/>
                                      <w:szCs w:val="21"/>
                                    </w:rPr>
                                    <w:t>仕上げ材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 w:val="21"/>
                                      <w:szCs w:val="21"/>
                                    </w:rPr>
                                    <w:t>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9"/>
                                      <w:sz w:val="21"/>
                                      <w:szCs w:val="21"/>
                                    </w:rPr>
                                    <w:t>建築物に設置する場合の当該建築物の高</w:t>
                                  </w:r>
                                  <w:r>
                                    <w:rPr>
                                      <w:spacing w:val="-12"/>
                                      <w:w w:val="89"/>
                                      <w:sz w:val="21"/>
                                      <w:szCs w:val="21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  <w:szCs w:val="21"/>
                                    </w:rPr>
                                    <w:t>開発行為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行為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1"/>
                                      <w:szCs w:val="21"/>
                                    </w:rPr>
                                    <w:t>のり面の最高高さ及びのり面処理方法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竹の伐採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区域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伐採又は植樹の主要樹種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伐採跡地の用途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外における堆積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敷地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堆積物の種類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堆積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堆積の最高高さ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  <w:szCs w:val="21"/>
                                    </w:rPr>
                                    <w:t>堆積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95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6"/>
                        <w:gridCol w:w="526"/>
                        <w:gridCol w:w="852"/>
                        <w:gridCol w:w="742"/>
                        <w:gridCol w:w="168"/>
                        <w:gridCol w:w="1960"/>
                        <w:gridCol w:w="7"/>
                        <w:gridCol w:w="7"/>
                        <w:gridCol w:w="1960"/>
                        <w:gridCol w:w="19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65"/>
                                <w:sz w:val="21"/>
                                <w:szCs w:val="21"/>
                              </w:rPr>
                              <w:t>設計又は施行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27"/>
                                <w:sz w:val="21"/>
                                <w:szCs w:val="21"/>
                              </w:rPr>
                              <w:t>建築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に係る部分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以外の部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敷地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建築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観の変更面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 w:val="21"/>
                                <w:szCs w:val="21"/>
                              </w:rPr>
                              <w:t>構造・階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構造　　　　　　　　　　　階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仕上げ材　料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　根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　壁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色　彩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　根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　壁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上に設置する建築設備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27"/>
                                <w:sz w:val="21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に係る部分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画以外の部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築造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ｍ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観の変更面積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sz w:val="21"/>
                                <w:szCs w:val="21"/>
                              </w:rPr>
                              <w:t>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 w:val="21"/>
                                <w:szCs w:val="21"/>
                              </w:rPr>
                              <w:t>仕上げ材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sz w:val="21"/>
                                <w:szCs w:val="21"/>
                              </w:rPr>
                              <w:t>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w w:val="89"/>
                                <w:sz w:val="21"/>
                                <w:szCs w:val="21"/>
                              </w:rPr>
                              <w:t>建築物に設置する場合の当該建築物の高</w:t>
                            </w:r>
                            <w:r>
                              <w:rPr>
                                <w:spacing w:val="-12"/>
                                <w:w w:val="89"/>
                                <w:sz w:val="21"/>
                                <w:szCs w:val="21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ｍ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  <w:szCs w:val="21"/>
                              </w:rPr>
                              <w:t>開発行為</w:t>
                            </w:r>
                            <w:r>
                              <w:rPr>
                                <w:spacing w:val="3"/>
                                <w:w w:val="95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行為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7"/>
                                <w:sz w:val="21"/>
                                <w:szCs w:val="21"/>
                              </w:rPr>
                              <w:t>のり面の最高高さ及びのり面処理方法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竹の伐採等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区域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伐採又は植樹の主要樹種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伐採跡地の用途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屋外における堆積等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敷地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堆積物の種類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堆積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堆積の最高高さ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ｍ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sz w:val="21"/>
                                <w:szCs w:val="21"/>
                              </w:rPr>
                              <w:t>堆積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06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令和　　年　　月　　日から　令和　　年　　月　　日まで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色彩は、マンセル値を記載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２　のり面処理方法については芝付け、石積、擁壁等と具体的に記載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３　堆積物の種類は、その具体的な名称を記載してください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06" w:hanging="0"/>
    </w:pPr>
    <w:rPr>
      <w:rFonts w:cs="Century"/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2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kern w:val="2"/>
      <w:sz w:val="22"/>
    </w:rPr>
  </w:style>
  <w:style w:type="paragraph" w:styleId="Style18">
    <w:name w:val="ブロック"/>
    <w:basedOn w:val="Normal"/>
    <w:qFormat/>
    <w:pPr>
      <w:ind w:left="202" w:right="202" w:firstLine="202"/>
    </w:pPr>
    <w:rPr>
      <w:rFonts w:cs="Century"/>
      <w:kern w:val="2"/>
      <w:sz w:val="22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rFonts w:ascii="Century" w:hAnsi="Century" w:cs="Century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高槻市</dc:creator>
  <dc:description/>
  <cp:keywords/>
  <dc:language>en-US</dc:language>
  <cp:lastModifiedBy>高槻市</cp:lastModifiedBy>
  <cp:lastPrinted>2009-09-04T15:59:00Z</cp:lastPrinted>
  <dcterms:modified xsi:type="dcterms:W3CDTF">2021-03-12T07:16:00Z</dcterms:modified>
  <cp:revision>24</cp:revision>
  <dc:subject/>
  <dc:title>　高槻市国民健康保険条例の一部を改正する条例をここに公布する</dc:title>
</cp:coreProperties>
</file>