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20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bdr w:val="single" w:sz="4" w:space="0" w:color="000000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  <w:szCs w:val="56"/>
          <w:bdr w:val="single" w:sz="4" w:space="0" w:color="000000"/>
          <w:shd w:fill="D8D8D8" w:val="clear"/>
        </w:rPr>
        <w:t>救急医療情報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363855</wp:posOffset>
                </wp:positionV>
                <wp:extent cx="7048500" cy="220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</w:rPr>
                              <w:t>本用紙の情報を、救急隊と搬送先の医療機関が、救急医療に活用することに同意します。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2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73.25pt;mso-wrap-distance-left:9.05pt;mso-wrap-distance-right:9.05pt;mso-wrap-distance-top:0pt;mso-wrap-distance-bottom:0pt;margin-top:28.65pt;mso-position-vertical-relative:text;margin-left:-1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8"/>
                        </w:rPr>
                        <w:t>本用紙の情報を、救急隊と搬送先の医療機関が、救急医療に活用することに同意します。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2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588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7285</wp:posOffset>
                </wp:positionH>
                <wp:positionV relativeFrom="paragraph">
                  <wp:posOffset>144780</wp:posOffset>
                </wp:positionV>
                <wp:extent cx="1724025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年　　月　　日　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年　　月　　日　更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年　　月　　日　更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53.25pt;mso-wrap-distance-left:9.05pt;mso-wrap-distance-right:9.05pt;mso-wrap-distance-top:0pt;mso-wrap-distance-bottom:0pt;margin-top:11.4pt;mso-position-vertical-relative:text;margin-left:38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年　　月　　日　記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年　　月　　日　更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年　　月　　日　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15</wp:posOffset>
                </wp:positionH>
                <wp:positionV relativeFrom="paragraph">
                  <wp:posOffset>17780</wp:posOffset>
                </wp:positionV>
                <wp:extent cx="81915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1pt;mso-wrap-distance-left:9.05pt;mso-wrap-distance-right:9.05pt;mso-wrap-distance-top:0pt;mso-wrap-distance-bottom:0pt;margin-top:1.4pt;mso-position-vertical-relative:text;margin-left: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5080</wp:posOffset>
                </wp:positionV>
                <wp:extent cx="447675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本人氏名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u w:val="single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39pt;mso-wrap-distance-left:9.05pt;mso-wrap-distance-right:9.05pt;mso-wrap-distance-top:0pt;mso-wrap-distance-bottom:0pt;margin-top:0.4pt;mso-position-vertical-relative:text;margin-left: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本人氏名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u w:val="single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8255</wp:posOffset>
                </wp:positionV>
                <wp:extent cx="6630670" cy="447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住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u w:val="single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u w:val="single"/>
                              </w:rPr>
                              <w:t>　　　  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32"/>
                              </w:rPr>
                              <w:t>血液型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32"/>
                                <w:u w:val="single"/>
                              </w:rPr>
                              <w:t xml:space="preserve"> 　　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pt;height:35.25pt;mso-wrap-distance-left:9.05pt;mso-wrap-distance-right:9.05pt;mso-wrap-distance-top:0pt;mso-wrap-distance-bottom:0pt;margin-top:0.65pt;mso-position-vertical-relative:text;margin-left: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住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u w:val="single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u w:val="single"/>
                        </w:rPr>
                        <w:t>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u w:val="single"/>
                        </w:rPr>
                        <w:t>　　　  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32"/>
                        </w:rPr>
                        <w:t>血液型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32"/>
                          <w:u w:val="single"/>
                        </w:rPr>
                        <w:t xml:space="preserve"> 　　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76530</wp:posOffset>
                </wp:positionV>
                <wp:extent cx="6554470" cy="400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32"/>
                              </w:rPr>
                              <w:t>生年月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32"/>
                                <w:u w:val="single"/>
                              </w:rPr>
                              <w:t>　　　　　年　　　月　　　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電話番号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u w:val="single"/>
                              </w:rPr>
                              <w:t xml:space="preserve">　　　　　　　　　　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31.5pt;mso-wrap-distance-left:9.05pt;mso-wrap-distance-right:9.05pt;mso-wrap-distance-top:0pt;mso-wrap-distance-bottom:0pt;margin-top:13.9pt;mso-position-vertical-relative:text;margin-left: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32"/>
                        </w:rPr>
                        <w:t>生年月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40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32"/>
                          <w:u w:val="single"/>
                        </w:rPr>
                        <w:t>　　　　　年　　　月　　　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3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電話番号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u w:val="single"/>
                        </w:rPr>
                        <w:t xml:space="preserve">　　　　　　　　　　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4"/>
        </w:rPr>
        <w:t>緊急連絡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156960" cy="48990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489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330"/>
                              <w:gridCol w:w="1418"/>
                              <w:gridCol w:w="2500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24"/>
                                      <w:szCs w:val="28"/>
                                    </w:rPr>
                                    <w:t>かかりつけ医療機関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24"/>
                                      <w:szCs w:val="3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24"/>
                                      <w:szCs w:val="28"/>
                                    </w:rPr>
                                    <w:t>かかりつけ歯科医院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24"/>
                                      <w:szCs w:val="3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pacing w:val="35"/>
                                      <w:kern w:val="0"/>
                                      <w:sz w:val="24"/>
                                      <w:szCs w:val="28"/>
                                    </w:rPr>
                                    <w:t>かかりつけ薬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pacing w:val="4"/>
                                      <w:kern w:val="0"/>
                                      <w:sz w:val="24"/>
                                      <w:szCs w:val="28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24"/>
                                      <w:szCs w:val="3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かかっている病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をつけてください</w:t>
                                  </w:r>
                                </w:p>
                              </w:tc>
                              <w:tc>
                                <w:tcPr>
                                  <w:tcW w:w="7248" w:type="dxa"/>
                                  <w:gridSpan w:val="3"/>
                                  <w:tcBorders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高血圧　　　　　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狭心症　　　　　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不整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脳梗塞　　　　　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Cs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脳出血　　　　　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Cs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糖尿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ぜん息　　　　　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Cs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　 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飲んでいる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お薬手帳のシールがあれば裏面に貼付してください</w:t>
                                  </w:r>
                                </w:p>
                              </w:tc>
                              <w:tc>
                                <w:tcPr>
                                  <w:tcW w:w="724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74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Cs/>
                                      <w:sz w:val="28"/>
                                      <w:szCs w:val="28"/>
                                    </w:rPr>
                                    <w:t>裏面にお薬手帳のシールを貼っ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4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Cs/>
                                      <w:sz w:val="28"/>
                                      <w:szCs w:val="28"/>
                                    </w:rPr>
                                    <w:t>シールがない場合、以下に書い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アレルギー</w:t>
                                  </w:r>
                                </w:p>
                              </w:tc>
                              <w:tc>
                                <w:tcPr>
                                  <w:tcW w:w="724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hanging="114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ある（　　　　   　　）　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　な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385.75pt;mso-wrap-distance-left:7.1pt;mso-wrap-distance-right:7.1pt;mso-wrap-distance-top:0pt;mso-wrap-distance-bottom:0pt;margin-top:0.1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330"/>
                        <w:gridCol w:w="1418"/>
                        <w:gridCol w:w="2500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8"/>
                              </w:rPr>
                              <w:t>かかりつけ医療機関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3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8"/>
                              </w:rPr>
                              <w:t>かかりつけ歯科医院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3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pacing w:val="35"/>
                                <w:kern w:val="0"/>
                                <w:sz w:val="24"/>
                                <w:szCs w:val="28"/>
                              </w:rPr>
                              <w:t>かかりつけ薬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3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かかっている病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8"/>
                              </w:rPr>
                              <w:t>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24"/>
                                <w:szCs w:val="28"/>
                              </w:rPr>
                              <w:t>をつけてください</w:t>
                            </w:r>
                          </w:p>
                        </w:tc>
                        <w:tc>
                          <w:tcPr>
                            <w:tcW w:w="7248" w:type="dxa"/>
                            <w:gridSpan w:val="3"/>
                            <w:tcBorders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高血圧　　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狭心症　　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不整脈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48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脳梗塞　　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脳出血　　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糖尿病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48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ぜん息　　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その他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　 　　　　　　　　</w:t>
                            </w:r>
                          </w:p>
                        </w:tc>
                      </w:tr>
                      <w:tr>
                        <w:trPr>
                          <w:trHeight w:val="325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飲んでいる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24"/>
                                <w:szCs w:val="28"/>
                              </w:rPr>
                              <w:t>お薬手帳のシールがあれば裏面に貼付してください</w:t>
                            </w:r>
                          </w:p>
                        </w:tc>
                        <w:tc>
                          <w:tcPr>
                            <w:tcW w:w="724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74"/>
                              <w:rPr>
                                <w:rFonts w:ascii="HG丸ｺﾞｼｯｸM-PRO" w:hAnsi="HG丸ｺﾞｼｯｸM-PRO" w:eastAsia="HG丸ｺﾞｼｯｸM-PRO" w:cs="ＭＳ ゴシック;MS Goth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  <w:sz w:val="28"/>
                                <w:szCs w:val="28"/>
                              </w:rPr>
                              <w:t>裏面にお薬手帳のシールを貼った</w:t>
                            </w:r>
                          </w:p>
                          <w:p>
                            <w:pPr>
                              <w:pStyle w:val="Normal"/>
                              <w:ind w:firstLine="274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  <w:sz w:val="28"/>
                                <w:szCs w:val="28"/>
                              </w:rPr>
                              <w:t>シールがない場合、以下に書い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アレルギー</w:t>
                            </w:r>
                          </w:p>
                        </w:tc>
                        <w:tc>
                          <w:tcPr>
                            <w:tcW w:w="724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114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ある（　　　　   　　）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　な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5" w:type="dxa"/>
        <w:jc w:val="left"/>
        <w:tblInd w:w="3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817"/>
        <w:gridCol w:w="2126"/>
        <w:gridCol w:w="1317"/>
      </w:tblGrid>
      <w:tr>
        <w:trPr>
          <w:trHeight w:val="487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1108" w:leader="none"/>
                <w:tab w:val="right" w:pos="2217" w:leader="none"/>
              </w:tabs>
              <w:jc w:val="left"/>
              <w:rPr>
                <w:sz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32"/>
              </w:rPr>
              <w:tab/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32"/>
              </w:rPr>
              <w:t>氏名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32"/>
              </w:rPr>
              <w:tab/>
            </w:r>
          </w:p>
        </w:tc>
        <w:tc>
          <w:tcPr>
            <w:tcW w:w="3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32"/>
              </w:rPr>
              <w:t>住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32"/>
              </w:rPr>
              <w:t>電話番号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32"/>
              </w:rPr>
              <w:t>関係</w:t>
            </w:r>
          </w:p>
        </w:tc>
      </w:tr>
      <w:tr>
        <w:trPr>
          <w:trHeight w:val="695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16" w:leader="none"/>
        </w:tabs>
        <w:ind w:right="1077" w:firstLine="47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監修：高槻市医師会・高槻市歯科医師会・高槻市薬剤師会</w:t>
      </w:r>
    </w:p>
    <w:p>
      <w:pPr>
        <w:pStyle w:val="Normal"/>
        <w:tabs>
          <w:tab w:val="clear" w:pos="840"/>
          <w:tab w:val="left" w:pos="816" w:leader="none"/>
        </w:tabs>
        <w:ind w:right="1077" w:firstLine="31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発行：高槻市長寿介護課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：０７２－ ６７４－７１６６）</w:t>
      </w:r>
      <w:r>
        <w:br w:type="page"/>
      </w:r>
    </w:p>
    <w:p>
      <w:pPr>
        <w:pStyle w:val="Normal"/>
        <w:tabs>
          <w:tab w:val="clear" w:pos="840"/>
          <w:tab w:val="left" w:pos="816" w:leader="none"/>
        </w:tabs>
        <w:ind w:right="1077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905</wp:posOffset>
                </wp:positionV>
                <wp:extent cx="6524625" cy="9779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9779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お薬手帳のシールを貼っ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3.75pt;height:770pt;mso-wrap-distance-left:9.05pt;mso-wrap-distance-right:9.05pt;mso-wrap-distance-top:0pt;mso-wrap-distance-bottom:0pt;margin-top:0.15pt;mso-position-vertical-relative:text;margin-left: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お薬手帳のシールを貼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34" w:hanging="360"/>
      </w:pPr>
      <w:rPr>
        <w:rFonts w:ascii="HG丸ｺﾞｼｯｸM-PRO" w:hAnsi="HG丸ｺﾞｼｯｸM-PRO" w:cs="HG丸ｺﾞｼｯｸM-PRO" w:hint="default"/>
        <w:b w:val="false"/>
      </w:rPr>
    </w:lvl>
  </w:abstractNum>
  <w:abstractNum w:abstractNumId="2">
    <w:lvl w:ilvl="0">
      <w:numFmt w:val="bullet"/>
      <w:lvlText w:val="□"/>
      <w:lvlJc w:val="left"/>
      <w:pPr>
        <w:tabs>
          <w:tab w:val="num" w:pos="840"/>
        </w:tabs>
        <w:ind w:left="360" w:hanging="360"/>
      </w:pPr>
      <w:rPr>
        <w:rFonts w:ascii="HG丸ｺﾞｼｯｸM-PRO" w:hAnsi="HG丸ｺﾞｼｯｸM-PRO" w:cs="HG丸ｺﾞｼｯｸM-PRO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45:00Z</dcterms:created>
  <dc:creator>高槻市</dc:creator>
  <dc:description/>
  <cp:keywords/>
  <dc:language>en-US</dc:language>
  <cp:lastModifiedBy>高槻市</cp:lastModifiedBy>
  <cp:lastPrinted>2021-03-16T19:13:00Z</cp:lastPrinted>
  <dcterms:modified xsi:type="dcterms:W3CDTF">2021-03-16T10:20:00Z</dcterms:modified>
  <cp:revision>8</cp:revision>
  <dc:subject/>
  <dc:title>かかりつけの病院</dc:title>
</cp:coreProperties>
</file>