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sz w:val="24"/>
        </w:rPr>
      </w:pPr>
      <w:r>
        <w:rPr>
          <w:sz w:val="24"/>
        </w:rPr>
        <w:t>様式第２号（第７条及び８条関係）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5" w:right="-427" w:firstLine="480"/>
        <w:rPr>
          <w:kern w:val="0"/>
          <w:sz w:val="24"/>
        </w:rPr>
      </w:pPr>
      <w:r>
        <w:rPr>
          <w:sz w:val="24"/>
        </w:rPr>
        <w:t>（あて先）</w:t>
      </w:r>
      <w:r>
        <w:rPr>
          <w:spacing w:val="75"/>
          <w:kern w:val="0"/>
          <w:sz w:val="24"/>
        </w:rPr>
        <w:t>高槻市</w:t>
      </w:r>
      <w:r>
        <w:rPr>
          <w:spacing w:val="15"/>
          <w:kern w:val="0"/>
          <w:sz w:val="24"/>
        </w:rPr>
        <w:t>長</w:t>
      </w:r>
    </w:p>
    <w:p>
      <w:pPr>
        <w:pStyle w:val="Normal"/>
        <w:ind w:right="-42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425" w:right="-427" w:hanging="0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4833620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  <w:gridCol w:w="452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right="-10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委任者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right="-42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sz w:val="24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right="2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5" w:right="-427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4" w:leader="none"/>
                                      <w:tab w:val="left" w:pos="1136" w:leader="none"/>
                                    </w:tabs>
                                    <w:ind w:left="-425" w:right="-42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40"/>
                                            <w:kern w:val="0"/>
                                            <w:sz w:val="24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right="2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5" w:right="-427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right="-42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right="2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5" w:right="-427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right="-42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right="2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2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（※ 日中に連絡をとることができる電話番号を記載して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02.4pt;mso-wrap-distance-left:0pt;mso-wrap-distance-right:0pt;mso-wrap-distance-top:0pt;mso-wrap-distance-bottom:0pt;margin-top:-2pt;mso-position-vertical-relative:text;margin-left: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  <w:gridCol w:w="452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425" w:right="-10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委任者）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425" w:right="-42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sz w:val="24"/>
                              </w:rPr>
                              <w:t>現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" w:right="2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5" w:right="-427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4" w:leader="none"/>
                                <w:tab w:val="left" w:pos="1136" w:leader="none"/>
                              </w:tabs>
                              <w:ind w:left="-425" w:right="-42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0"/>
                                      <w:kern w:val="0"/>
                                      <w:sz w:val="24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3" w:right="2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 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5" w:right="-427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425" w:right="-42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425" w:right="2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5" w:right="-427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425" w:right="-42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" w:right="2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2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（※ 日中に連絡をとることができる電話番号を記載して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5" w:right="-4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5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left="-425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left="-425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left="-425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left="-425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left="-425" w:right="-42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高槻市骨髄等移植ドナー助成金交付要綱第７条及び第８条の規定により、私（委任者）は下記の者を代理人（受任者）として定め、高槻市骨髄等移植ドナー助成金の交付に係る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委任項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委任する項目にレを記入してください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0150</wp:posOffset>
                </wp:positionH>
                <wp:positionV relativeFrom="paragraph">
                  <wp:posOffset>12065</wp:posOffset>
                </wp:positionV>
                <wp:extent cx="3684905" cy="864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right="-42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助成金の交付申請に関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right="-42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助成金の交付請求に関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right="-42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助成金の受領に関する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68.1pt;mso-wrap-distance-left:0pt;mso-wrap-distance-right:0pt;mso-wrap-distance-top:0pt;mso-wrap-distance-bottom:0pt;margin-top:0.95pt;mso-position-vertical-relative:text;margin-left:94.5pt;mso-position-horizontal-relative:page">
                <v:fill opacity="0f"/>
                <v:textbox inset="0in,0in,0in,0in">
                  <w:txbxContent>
                    <w:tbl>
                      <w:tblPr>
                        <w:tblW w:w="5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425" w:right="-42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42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助成金の交付申請に関するこ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425" w:right="-42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42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助成金の交付請求に関するこ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425" w:right="-42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42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助成金の受領に関する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代理人（受任者）</w:t>
      </w:r>
    </w:p>
    <w:p>
      <w:pPr>
        <w:pStyle w:val="Normal"/>
        <w:ind w:left="240" w:right="37" w:hanging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0150</wp:posOffset>
                </wp:positionH>
                <wp:positionV relativeFrom="paragraph">
                  <wp:posOffset>12065</wp:posOffset>
                </wp:positionV>
                <wp:extent cx="4352925" cy="1817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76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4" w:leader="none"/>
                                      <w:tab w:val="left" w:pos="1136" w:leader="none"/>
                                    </w:tabs>
                                    <w:ind w:left="14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00"/>
                                            <w:kern w:val="0"/>
                                            <w:sz w:val="24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：　　　　　　　　　　　　　　　　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  <w:sz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：　　　　 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right="-427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（※ 日中に連絡をとることができる電話番号を記載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任者との続柄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43.1pt;mso-wrap-distance-left:0pt;mso-wrap-distance-right:0pt;mso-wrap-distance-top:0pt;mso-wrap-distance-bottom:0pt;margin-top:0.95pt;mso-position-vertical-relative:text;margin-left:94.5pt;mso-position-horizontal-relative:page">
                <v:fill opacity="0f"/>
                <v:textbox inset="0in,0in,0in,0in">
                  <w:txbxContent>
                    <w:tbl>
                      <w:tblPr>
                        <w:tblW w:w="6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76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4" w:leader="none"/>
                                <w:tab w:val="left" w:pos="1136" w:leader="none"/>
                              </w:tabs>
                              <w:ind w:left="14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0"/>
                                      <w:kern w:val="0"/>
                                      <w:sz w:val="24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　　　　　　　　　　　　　　　　 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  <w:sz w:val="24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　　　　 年　　　　月　　　　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" w:right="-427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-11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（※ 日中に連絡をとることができる電話番号を記載してください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任者との続柄</w:t>
                            </w:r>
                          </w:p>
                        </w:tc>
                        <w:tc>
                          <w:tcPr>
                            <w:tcW w:w="4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right="37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37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37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37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37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37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37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37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37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37" w:hanging="240"/>
        <w:rPr>
          <w:sz w:val="24"/>
        </w:rPr>
      </w:pPr>
      <w:r>
        <w:rPr>
          <w:sz w:val="24"/>
        </w:rPr>
      </w:r>
    </w:p>
    <w:p>
      <w:pPr>
        <w:pStyle w:val="Normal"/>
        <w:ind w:right="37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568"/>
      <w:pgNumType w:fmt="decimal"/>
      <w:formProt w:val="false"/>
      <w:textDirection w:val="lrTb"/>
      <w:docGrid w:type="line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" w:hAnsi="Century" w:eastAsia="ＭＳ 明朝;MS Mincho" w:cs="Times New Roman"/>
      <w:lang w:val="en-U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2"/>
      <w:szCs w:val="24"/>
    </w:rPr>
  </w:style>
  <w:style w:type="character" w:styleId="Style14">
    <w:name w:val="フッター (文字)"/>
    <w:qFormat/>
    <w:rPr>
      <w:kern w:val="2"/>
      <w:sz w:val="22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4">
    <w:name w:val="見出し 4 (文字)"/>
    <w:qFormat/>
    <w:rPr>
      <w:b/>
      <w:bCs/>
      <w:kern w:val="2"/>
      <w:sz w:val="22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254" w:hanging="254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FF"/>
      <w:sz w:val="18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3">
    <w:name w:val="リスト段落"/>
    <w:basedOn w:val="Normal"/>
    <w:qFormat/>
    <w:pPr>
      <w:ind w:left="400" w:hanging="0"/>
    </w:pPr>
    <w:rPr>
      <w:rFonts w:ascii="游明朝" w:hAnsi="游明朝" w:eastAsia="游明朝" w:cs="游明朝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34:00Z</dcterms:created>
  <dc:creator/>
  <dc:description/>
  <cp:keywords/>
  <dc:language>en-US</dc:language>
  <cp:lastModifiedBy>高槻市</cp:lastModifiedBy>
  <cp:lastPrinted>2024-01-15T16:16:00Z</cp:lastPrinted>
  <dcterms:modified xsi:type="dcterms:W3CDTF">2024-01-15T07:23:00Z</dcterms:modified>
  <cp:revision>427</cp:revision>
  <dc:subject/>
  <dc:title/>
</cp:coreProperties>
</file>