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役職・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 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高槻市子育て世帯訪問支援事業業務委託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高槻市子育て世帯訪問支援事業業務委託」に関して、次の項目を質問いたします。</w:t>
      </w:r>
    </w:p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は、必要に応じて追加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913755" cy="344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44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9"/>
                              <w:gridCol w:w="1453"/>
                              <w:gridCol w:w="737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資料名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質　問　事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募集要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仕様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募集要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仕様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募集要項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様式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仕様書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71.15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9"/>
                        <w:gridCol w:w="1453"/>
                        <w:gridCol w:w="737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資料名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質　問　事　項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募集要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仕様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募集要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仕様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募集要項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仕様書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77085</wp:posOffset>
                </wp:positionH>
                <wp:positionV relativeFrom="paragraph">
                  <wp:posOffset>3853180</wp:posOffset>
                </wp:positionV>
                <wp:extent cx="3702050" cy="1585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担当部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124.85pt;mso-wrap-distance-left:9.05pt;mso-wrap-distance-right:9.05pt;mso-wrap-distance-top:3.6pt;mso-wrap-distance-bottom:3.6pt;margin-top:303.4pt;mso-position-vertical-relative:text;margin-left:163.5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御</w:t>
                      </w:r>
                      <w:r>
                        <w:rPr>
                          <w:sz w:val="21"/>
                          <w:szCs w:val="21"/>
                        </w:rPr>
                        <w:t>担当部署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御</w:t>
                      </w:r>
                      <w:r>
                        <w:rPr>
                          <w:sz w:val="21"/>
                          <w:szCs w:val="21"/>
                        </w:rPr>
                        <w:t>担当者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ＴＥＬ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ind w:firstLine="33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2:00Z</dcterms:created>
  <dc:creator>契約課</dc:creator>
  <dc:description/>
  <cp:keywords/>
  <dc:language>en-US</dc:language>
  <cp:lastModifiedBy>高槻市</cp:lastModifiedBy>
  <cp:lastPrinted>2024-03-27T16:23:00Z</cp:lastPrinted>
  <dcterms:modified xsi:type="dcterms:W3CDTF">2024-03-27T07:23:00Z</dcterms:modified>
  <cp:revision>19</cp:revision>
  <dc:subject/>
  <dc:title>寝屋川市プロポーザル方式の実施に関するガイドライン</dc:title>
</cp:coreProperties>
</file>