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槻市再生資源集団回収団体登録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（宛先）高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【代表者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　話</w:t>
      </w:r>
      <w:r>
        <w:rPr>
          <w:sz w:val="24"/>
          <w:u w:val="single"/>
          <w:vertAlign w:val="superscript"/>
        </w:rPr>
        <w:t>※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16"/>
        </w:rPr>
        <w:t>　　　　※平日の昼間に連絡の取れるご連絡先をご記載ください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再生資源集団回収団体の登録について、変更がありましたので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575"/>
        <w:gridCol w:w="792"/>
        <w:gridCol w:w="3878"/>
        <w:gridCol w:w="4038"/>
      </w:tblGrid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項　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情報変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収業者変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業者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込口座情報変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行　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名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jc w:val="center"/>
              <w:rPr/>
            </w:pPr>
            <w:r>
              <w:rPr>
                <w:sz w:val="22"/>
                <w:szCs w:val="22"/>
              </w:rPr>
              <w:t>普通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当座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jc w:val="center"/>
              <w:rPr/>
            </w:pPr>
            <w:r>
              <w:rPr>
                <w:sz w:val="22"/>
                <w:szCs w:val="22"/>
              </w:rPr>
              <w:t>普通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当座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7" w:after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3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0" w:right="1196" w:gutter="0" w:header="0" w:top="925" w:footer="0" w:bottom="37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08:00Z</dcterms:created>
  <dc:creator>高槻市役所</dc:creator>
  <dc:description/>
  <cp:keywords/>
  <dc:language>en-US</dc:language>
  <cp:lastModifiedBy>高槻市</cp:lastModifiedBy>
  <cp:lastPrinted>2025-06-04T11:19:00Z</cp:lastPrinted>
  <dcterms:modified xsi:type="dcterms:W3CDTF">2025-06-04T02:28:00Z</dcterms:modified>
  <cp:revision>18</cp:revision>
  <dc:subject/>
  <dc:title>高槻市再生資源集団回収奨励金交付要綱（案）</dc:title>
</cp:coreProperties>
</file>