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-342900</wp:posOffset>
            </wp:positionV>
            <wp:extent cx="755650" cy="206375"/>
            <wp:effectExtent l="0" t="0" r="0" b="0"/>
            <wp:wrapNone/>
            <wp:docPr id="1" name="市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市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様式第</w:t>
      </w:r>
      <w:r>
        <w:rPr>
          <w:sz w:val="20"/>
        </w:rPr>
        <w:t>2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28"/>
          <w:kern w:val="0"/>
          <w:sz w:val="28"/>
        </w:rPr>
        <w:t>養育医療意見</w:t>
      </w:r>
      <w:r>
        <w:rPr>
          <w:rFonts w:ascii="HG丸ｺﾞｼｯｸM-PRO" w:hAnsi="HG丸ｺﾞｼｯｸM-PRO" w:eastAsia="HG丸ｺﾞｼｯｸM-PRO"/>
          <w:spacing w:val="2"/>
          <w:kern w:val="0"/>
          <w:sz w:val="28"/>
        </w:rPr>
        <w:t>書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05"/>
        <w:gridCol w:w="2185"/>
        <w:gridCol w:w="710"/>
        <w:gridCol w:w="1035"/>
        <w:gridCol w:w="210"/>
        <w:gridCol w:w="3105"/>
      </w:tblGrid>
      <w:tr>
        <w:trPr>
          <w:trHeight w:val="1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性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生年月日</w:t>
            </w:r>
          </w:p>
        </w:tc>
      </w:tr>
      <w:tr>
        <w:trPr>
          <w:trHeight w:val="7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氏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男・女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令和　　　 年　　 月　　 日</w:t>
            </w:r>
          </w:p>
        </w:tc>
      </w:tr>
      <w:tr>
        <w:trPr>
          <w:trHeight w:val="61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居住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出生時の体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在胎週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アプガースコ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出生の場所</w:t>
            </w:r>
          </w:p>
        </w:tc>
      </w:tr>
      <w:tr>
        <w:trPr>
          <w:trHeight w:val="330" w:hRule="atLeast"/>
          <w:cantSplit w:val="true"/>
        </w:trPr>
        <w:tc>
          <w:tcPr>
            <w:tcW w:w="228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ｇ</w:t>
            </w:r>
          </w:p>
        </w:tc>
        <w:tc>
          <w:tcPr>
            <w:tcW w:w="21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満　　　週　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単胎・双胎（　　胎）</w:t>
            </w:r>
          </w:p>
        </w:tc>
        <w:tc>
          <w:tcPr>
            <w:tcW w:w="1955" w:type="dxa"/>
            <w:gridSpan w:val="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生後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分　　　　点</w:t>
            </w:r>
          </w:p>
        </w:tc>
        <w:tc>
          <w:tcPr>
            <w:tcW w:w="31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自院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他院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</w:tr>
      <w:tr>
        <w:trPr>
          <w:trHeight w:val="375" w:hRule="atLeast"/>
          <w:cantSplit w:val="true"/>
        </w:trPr>
        <w:tc>
          <w:tcPr>
            <w:tcW w:w="228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生後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分　　　　点</w:t>
            </w:r>
          </w:p>
        </w:tc>
        <w:tc>
          <w:tcPr>
            <w:tcW w:w="31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主たる症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つ選んでください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極小未熟児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呼吸障害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仮死･無酸素症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4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先天異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5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感染症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6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重症黄疸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7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5"/>
                <w:kern w:val="0"/>
                <w:sz w:val="18"/>
              </w:rPr>
              <w:t>症状の概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一般状態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運動不安・けいれ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運動が異常に少ない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体　　温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摂氏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度以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呼吸器系</w:t>
            </w:r>
          </w:p>
          <w:p>
            <w:pPr>
              <w:pStyle w:val="Normal"/>
              <w:ind w:left="454" w:hanging="114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循環器系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強度のチアノーゼ持続　　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4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呼吸数が毎分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チアノーゼ発作を繰り返す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5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出血傾向が強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呼吸数が毎分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以上で増加傾向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消化器系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生後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時間以上排便がない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血性吐物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生後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時間以上嘔吐が持続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4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血性便があ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黄　　疸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生後数時間以内に発生　　　　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異常に強い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の所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合併症等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診療予定期間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令和　　　 年 　　　月 　　　日 から 令和 　　　年 　　　月 　　　日 まで</w:t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現在受けている医療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保育器の使用　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酸素吸入　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人工換気療法 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4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経管栄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5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持続静脈内注射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(6)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の医療（　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症状の経過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（転院の場合、転院を必要とする理由を記載ください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上記のとおり、診断する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217170</wp:posOffset>
                      </wp:positionV>
                      <wp:extent cx="1414780" cy="2019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0" cy="201960"/>
                                <a:chOff x="0" y="0"/>
                                <a:chExt cx="1414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75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75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75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158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58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120" y="75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3pt;margin-top:17.1pt;width:111.4pt;height:15.9pt" coordorigin="3466,342" coordsize="2228,318">
                      <v:rect id="shape_0" fillcolor="white" stroked="t" o:allowincell="t" style="position:absolute;left:3466;top:342;width:2227;height:31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800,354" to="3800,645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134,354" to="4134,645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52,354" to="4452,645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55,367" to="4755,658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073,367" to="5073,658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375,354" to="5375,645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医療機関コ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98120</wp:posOffset>
                      </wp:positionV>
                      <wp:extent cx="277495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5.6pt" to="455pt,15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指定養育医療機関　　　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98120</wp:posOffset>
                      </wp:positionV>
                      <wp:extent cx="277495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5.6pt" to="455pt,15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　　　　　　　　　名　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95580</wp:posOffset>
                      </wp:positionV>
                      <wp:extent cx="277495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5.4pt" to="455pt,15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　　　　　　　　　医師氏名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95580</wp:posOffset>
                      </wp:positionV>
                      <wp:extent cx="277495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5.4pt" to="455pt,15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　　　　　　　　　医事課担当者</w:t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  <w:t>　</w:t>
      </w:r>
      <w:r>
        <w:rPr>
          <w:rFonts w:eastAsia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eastAsia="HG丸ｺﾞｼｯｸM-PRO"/>
          <w:sz w:val="18"/>
        </w:rPr>
        <w:t>注</w:t>
      </w:r>
      <w:r>
        <w:rPr>
          <w:rFonts w:eastAsia="HG丸ｺﾞｼｯｸM-PRO" w:ascii="HG丸ｺﾞｼｯｸM-PRO" w:hAnsi="HG丸ｺﾞｼｯｸM-PRO"/>
          <w:sz w:val="18"/>
        </w:rPr>
        <w:t>)</w:t>
      </w:r>
      <w:r>
        <w:rPr>
          <w:rFonts w:ascii="HG丸ｺﾞｼｯｸM-PRO" w:hAnsi="HG丸ｺﾞｼｯｸM-PRO" w:eastAsia="HG丸ｺﾞｼｯｸM-PRO"/>
          <w:sz w:val="18"/>
        </w:rPr>
        <w:t>　・ 本意見書は、指定養育医療機関の医師が作成してください。</w:t>
      </w:r>
    </w:p>
    <w:p>
      <w:pPr>
        <w:pStyle w:val="Normal"/>
        <w:snapToGrid w:val="false"/>
        <w:spacing w:lineRule="atLeast" w:line="180"/>
        <w:ind w:left="756" w:hanging="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・ 本意見書の交付にあたっては、医事担当者を経由してください。</w:t>
      </w:r>
    </w:p>
    <w:p>
      <w:pPr>
        <w:pStyle w:val="Normal"/>
        <w:snapToGrid w:val="false"/>
        <w:spacing w:lineRule="atLeast" w:line="180"/>
        <w:ind w:left="756" w:hanging="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・ 医療機関コードは、必ず記入してください。</w:t>
      </w:r>
    </w:p>
    <w:sectPr>
      <w:type w:val="nextPage"/>
      <w:pgSz w:w="11906" w:h="16838"/>
      <w:pgMar w:left="1134" w:right="1134" w:gutter="0" w:header="0" w:top="1080" w:footer="0" w:bottom="540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A3D61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0:00Z</dcterms:created>
  <dc:creator>administrator</dc:creator>
  <dc:description/>
  <dc:language>en-US</dc:language>
  <cp:lastModifiedBy>高槻市</cp:lastModifiedBy>
  <cp:lastPrinted>2021-07-06T10:50:00Z</cp:lastPrinted>
  <dcterms:modified xsi:type="dcterms:W3CDTF">2021-07-06T01:51:00Z</dcterms:modified>
  <cp:revision>3</cp:revision>
  <dc:subject/>
  <dc:title>様式第2号(第5条関係)</dc:title>
</cp:coreProperties>
</file>