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槻市立子育て総合支援センター託児保育士登録について（時間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受付期間】　令和７年１月１５日（水）から２月１４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午前８時４５分から午後５時１５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応募手続】　所定の申込書に必要事項を記入の上、写真を貼って子育て総合支援センターに提出してください。（郵送による受付はいたしません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写真は縦</w:t>
      </w:r>
      <w:r>
        <w:rPr>
          <w:rFonts w:cs="ＭＳ 明朝;MS Mincho" w:ascii="ＭＳ 明朝;MS Mincho" w:hAnsi="ＭＳ 明朝;MS Mincho"/>
          <w:sz w:val="24"/>
          <w:szCs w:val="24"/>
        </w:rPr>
        <w:t>4.5</w:t>
      </w:r>
      <w:r>
        <w:rPr>
          <w:rFonts w:ascii="ＭＳ 明朝;MS Mincho" w:hAnsi="ＭＳ 明朝;MS Mincho" w:cs="ＭＳ 明朝;MS Mincho"/>
          <w:sz w:val="24"/>
          <w:szCs w:val="24"/>
        </w:rPr>
        <w:t>㎝・横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  <w:r>
        <w:rPr>
          <w:rFonts w:ascii="ＭＳ 明朝;MS Mincho" w:hAnsi="ＭＳ 明朝;MS Mincho" w:cs="ＭＳ 明朝;MS Mincho"/>
          <w:sz w:val="24"/>
          <w:szCs w:val="24"/>
        </w:rPr>
        <w:t>㎝のものを貼ってくだ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登録期間】　受付時から令和８年３月末日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勤務内容】　講座時の託児保育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勤務日時】　月５日程度で２か月間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午前９時～午後２時の間の３～４時間程度（シフト制・勤務日によって時間が異なります・応相談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勤務場所】　高槻市立子育て総合支援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（住所：高槻市北園町６番３０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賃　　金】　時給１，２４５円（通勤費支給の制度あり）※令和６年度実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資　　格】　保育士資格等を持ち、平成２７年以降に実務経験が１年以上ある人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＊地方公務員法第１６条の欠格条項に該当する人は応募不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 合 先】　高槻市立子育て総合支援センター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槻市北園町６番３０号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：６８６－３０３０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担　当：藤原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6:00Z</dcterms:created>
  <dc:creator>高槻市</dc:creator>
  <dc:description/>
  <cp:keywords/>
  <dc:language>en-US</dc:language>
  <cp:lastModifiedBy>高槻市</cp:lastModifiedBy>
  <cp:lastPrinted>2022-10-04T10:36:00Z</cp:lastPrinted>
  <dcterms:modified xsi:type="dcterms:W3CDTF">2024-10-02T23:59:00Z</dcterms:modified>
  <cp:revision>25</cp:revision>
  <dc:subject/>
  <dc:title/>
</cp:coreProperties>
</file>