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高槻市創業・個店支援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72"/>
          <w:szCs w:val="72"/>
        </w:rPr>
        <w:t>事　業　計　画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7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記入必須（●がある項目は法人のみ記入）　提出日　　　　年　　　　月　　　日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3829"/>
        <w:gridCol w:w="891"/>
        <w:gridCol w:w="951"/>
        <w:gridCol w:w="2374"/>
      </w:tblGrid>
      <w:tr>
        <w:trPr>
          <w:trHeight w:val="3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ﾌﾘｶﾞﾅ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者写真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料理中等の近影可</w:t>
            </w:r>
          </w:p>
        </w:tc>
      </w:tr>
      <w:tr>
        <w:trPr>
          <w:trHeight w:val="113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代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氏名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法人の場合は、法人名・代表者役職・代表者氏名</w:t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right="84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：大正・昭和・平成　　　年　　　月　　　日（　　　　歳）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自宅住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法人の場合書類送付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</w:rPr>
              <w:t>)</w:t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0" w:hanging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20" w:hanging="0"/>
              <w:contextualSpacing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ﾌﾘｶﾞ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18"/>
              </w:rPr>
              <w:t>E-mail</w:t>
            </w:r>
          </w:p>
        </w:tc>
        <w:tc>
          <w:tcPr>
            <w:tcW w:w="3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right="720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92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担当者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firstLine="4337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20" w:before="0" w:after="0"/>
              <w:ind w:right="720" w:hanging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資本金又は出資金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電話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</w:p>
        </w:tc>
      </w:tr>
      <w:tr>
        <w:trPr>
          <w:trHeight w:val="56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従業員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FAX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</w:p>
        </w:tc>
      </w:tr>
      <w:tr>
        <w:trPr>
          <w:trHeight w:val="80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主な業務内容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10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本社</w:t>
            </w:r>
          </w:p>
          <w:p>
            <w:pPr>
              <w:pStyle w:val="Normal"/>
              <w:spacing w:lineRule="exact" w:line="240" w:before="0" w:after="0"/>
              <w:ind w:firstLine="181"/>
              <w:contextualSpacing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所在地</w:t>
            </w:r>
          </w:p>
        </w:tc>
        <w:tc>
          <w:tcPr>
            <w:tcW w:w="8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出店予定店舗につい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276"/>
        <w:gridCol w:w="284"/>
        <w:gridCol w:w="2976"/>
      </w:tblGrid>
      <w:tr>
        <w:trPr>
          <w:trHeight w:val="23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ﾌﾘｶﾞﾅ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8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屋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</w:rPr>
              <w:t>（予定含む）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20"/>
              </w:rPr>
              <w:t>出店予定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　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都市拠点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芥川町または南芥川町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</w:t>
            </w:r>
          </w:p>
        </w:tc>
      </w:tr>
      <w:tr>
        <w:trPr>
          <w:trHeight w:val="8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開業形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個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法人化も検討している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□会社　□組合　□その他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出店予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　年　　　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１．創業者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2878"/>
        <w:gridCol w:w="2878"/>
      </w:tblGrid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創業直前の職業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個人事業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会社役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会社員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専業主婦・主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パート・アルバイ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生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　　　　　　　　　）</w:t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職歴・経験等（必要な知識・技術・ノウハウの習得等も含む）</w:t>
            </w:r>
          </w:p>
        </w:tc>
      </w:tr>
      <w:tr>
        <w:trPr>
          <w:trHeight w:val="4106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人的ネットワーク・事業協力者等</w:t>
            </w:r>
          </w:p>
        </w:tc>
      </w:tr>
      <w:tr>
        <w:trPr>
          <w:trHeight w:val="3447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家族・親戚等の協力・支援態勢</w:t>
            </w:r>
          </w:p>
        </w:tc>
      </w:tr>
      <w:tr>
        <w:trPr>
          <w:trHeight w:val="3168" w:hRule="atLeast"/>
        </w:trPr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．事業内容・創業動機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（３）について、「将棋のまち高槻」との関連性がある場合はその旨を具体的に明記すること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業種・業態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飲食業　　□　小売業　　□飲食業・小売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業態：　　　　　　　　　　　　　　　　　　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事業コンセプト</w:t>
            </w:r>
          </w:p>
        </w:tc>
      </w:tr>
      <w:tr>
        <w:trPr>
          <w:trHeight w:val="24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商品・サービスの具体的な内容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飲食店：フードメニュー・ドリンクメニュー・各価格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売店：販売商品・各価格</w:t>
            </w:r>
          </w:p>
        </w:tc>
      </w:tr>
      <w:tr>
        <w:trPr>
          <w:trHeight w:val="258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セールスポイント（新規性・話題性）</w:t>
            </w:r>
          </w:p>
        </w:tc>
      </w:tr>
      <w:tr>
        <w:trPr>
          <w:trHeight w:val="23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「高槻市」で創業する動機</w:t>
            </w:r>
          </w:p>
        </w:tc>
      </w:tr>
      <w:tr>
        <w:trPr>
          <w:trHeight w:val="28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36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8"/>
        </w:rPr>
        <w:t>３．外部環境分析・店舗につい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2239"/>
        <w:gridCol w:w="1776"/>
        <w:gridCol w:w="1902"/>
      </w:tblGrid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ターゲットとする客層</w:t>
            </w:r>
          </w:p>
        </w:tc>
      </w:tr>
      <w:tr>
        <w:trPr>
          <w:trHeight w:val="1024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ターゲット市場の動向</w:t>
            </w:r>
          </w:p>
        </w:tc>
      </w:tr>
      <w:tr>
        <w:trPr>
          <w:trHeight w:val="2177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広告方法（ターゲット客層に対するアプローチ方法）</w:t>
            </w:r>
          </w:p>
        </w:tc>
      </w:tr>
      <w:tr>
        <w:trPr>
          <w:trHeight w:val="2315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出店予定地・物件を選んだ理由</w:t>
            </w:r>
          </w:p>
        </w:tc>
      </w:tr>
      <w:tr>
        <w:trPr>
          <w:trHeight w:val="245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出店予定地周辺の競合状況</w:t>
            </w:r>
          </w:p>
        </w:tc>
      </w:tr>
      <w:tr>
        <w:trPr>
          <w:trHeight w:val="2179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６）営業時間・定休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７）雇用予定者数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８）客席数（飲食店の場合）</w:t>
            </w:r>
          </w:p>
        </w:tc>
      </w:tr>
      <w:tr>
        <w:trPr>
          <w:trHeight w:val="8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業時間</w:t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定休日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ーブ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席</w:t>
            </w:r>
          </w:p>
        </w:tc>
        <w:tc>
          <w:tcPr>
            <w:tcW w:w="19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カウンタ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席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４．開業資金計画について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372"/>
        <w:gridCol w:w="1814"/>
        <w:gridCol w:w="587"/>
        <w:gridCol w:w="2486"/>
        <w:gridCol w:w="1675"/>
      </w:tblGrid>
      <w:tr>
        <w:trPr>
          <w:trHeight w:val="454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必要資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金額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調達方法・内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金額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設備資金</w:t>
            </w:r>
          </w:p>
        </w:tc>
        <w:tc>
          <w:tcPr>
            <w:tcW w:w="237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敷金・保証金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自己資金</w:t>
            </w:r>
          </w:p>
        </w:tc>
        <w:tc>
          <w:tcPr>
            <w:tcW w:w="2486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金（※）</w:t>
            </w:r>
          </w:p>
        </w:tc>
        <w:tc>
          <w:tcPr>
            <w:tcW w:w="1675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改装費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  <w:tc>
          <w:tcPr>
            <w:tcW w:w="2486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  <w:tc>
          <w:tcPr>
            <w:tcW w:w="1675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器具・什器備品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  <w:tc>
          <w:tcPr>
            <w:tcW w:w="24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預金以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　　）</w:t>
            </w:r>
          </w:p>
        </w:tc>
        <w:tc>
          <w:tcPr>
            <w:tcW w:w="16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設備資金合計　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Cs w:val="21"/>
              </w:rPr>
            </w:r>
          </w:p>
        </w:tc>
        <w:tc>
          <w:tcPr>
            <w:tcW w:w="24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運転資金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初回仕入れ代金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借入金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融機関からの借入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確定・未定（確定日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金融機関名（　　　　　　　　）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件費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分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地代家賃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分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水道光熱費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分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親戚・知人からの借入金</w:t>
            </w:r>
          </w:p>
        </w:tc>
        <w:tc>
          <w:tcPr>
            <w:tcW w:w="167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広告宣伝費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分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信費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分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07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その他の資金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消耗品費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ヶ月分）</w:t>
            </w:r>
          </w:p>
        </w:tc>
        <w:tc>
          <w:tcPr>
            <w:tcW w:w="1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運転資金合計　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07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①＋②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3073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必要資金の合計額と、調達方法・内容の金額が同額となるよう記載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預金額等が確認できる書類（通帳の写し等）を８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添付資料等④に添付し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返済計画（借入金がある場合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203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５．売上計画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ab/>
        <w:t xml:space="preserve">                          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1701"/>
        <w:gridCol w:w="1701"/>
        <w:gridCol w:w="1701"/>
        <w:gridCol w:w="1353"/>
        <w:gridCol w:w="1953"/>
      </w:tblGrid>
      <w:tr>
        <w:trPr>
          <w:trHeight w:val="435" w:hRule="atLeast"/>
        </w:trPr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客数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日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客単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日商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③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  <w:t>(①×②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年間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営業日数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16"/>
                <w:szCs w:val="16"/>
              </w:rPr>
              <w:t>④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年商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kern w:val="0"/>
                <w:sz w:val="20"/>
                <w:szCs w:val="20"/>
              </w:rPr>
              <w:t>(③×④)</w:t>
            </w:r>
          </w:p>
        </w:tc>
      </w:tr>
      <w:tr>
        <w:trPr>
          <w:trHeight w:val="6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平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／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／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週末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／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人／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63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合　　　計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</w:tc>
        <w:tc>
          <w:tcPr>
            <w:tcW w:w="1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</w:tr>
    </w:tbl>
    <w:p>
      <w:pPr>
        <w:pStyle w:val="Normal"/>
        <w:ind w:left="600" w:hanging="60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※営業日数の合計は年中無休の場合、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6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日。週１回定休日の場合、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13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65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52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）日になります</w:t>
      </w:r>
    </w:p>
    <w:p>
      <w:pPr>
        <w:pStyle w:val="Normal"/>
        <w:ind w:left="602" w:hanging="602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　※飲食店の場合、客数は「３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外部環境分析・店舗について」（８）の客席数に基づき、算出してく</w:t>
      </w:r>
    </w:p>
    <w:p>
      <w:pPr>
        <w:pStyle w:val="Normal"/>
        <w:spacing w:lineRule="atLeast" w:line="0"/>
        <w:ind w:left="621" w:hanging="201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ださい</w:t>
      </w:r>
    </w:p>
    <w:p>
      <w:pPr>
        <w:pStyle w:val="Normal"/>
        <w:ind w:left="843" w:hanging="843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６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.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収支計画（見積もり損益計算書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2410"/>
        <w:gridCol w:w="2410"/>
        <w:gridCol w:w="2268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１年目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（　　ヶ月：オープンから決算月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24"/>
                <w:szCs w:val="21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まで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２年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３年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目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売上高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売上原価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売上総利益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③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  <w:t>(①-②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人件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費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地代家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水道光熱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広告宣伝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通信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減価償却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Cs w:val="21"/>
              </w:rPr>
              <w:t>その他経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諸経費計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  <w:tr>
        <w:trPr>
          <w:trHeight w:val="510" w:hRule="atLeast"/>
        </w:trPr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Cs w:val="21"/>
              </w:rPr>
              <w:t>営業利益</w:t>
            </w: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Cs w:val="21"/>
              </w:rPr>
              <w:t>(③-④)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個人事業主の場合は</w:t>
      </w:r>
      <w:r>
        <w:rPr>
          <w:rFonts w:eastAsia="ＭＳ ゴシック;MS Gothic" w:cs="ＭＳ ゴシック;MS Gothic" w:ascii="ＭＳ ゴシック;MS Gothic" w:hAnsi="ＭＳ ゴシック;MS Gothic"/>
          <w:b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zCs w:val="28"/>
        </w:rPr>
        <w:t>月、法人の場合は申請者が設定した月が決算月になり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７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街のにぎわいづくり・地域貢献等の取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将棋のまち高槻」との関連性がある場合はその旨を具体的に明記すること。</w:t>
      </w:r>
    </w:p>
    <w:tbl>
      <w:tblPr>
        <w:tblW w:w="93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579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８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添付資料等</w:t>
      </w:r>
    </w:p>
    <w:p>
      <w:pPr>
        <w:pStyle w:val="Normal"/>
        <w:rPr/>
      </w:pPr>
      <w:r>
        <w:rPr/>
        <w:t>①</w:t>
      </w:r>
      <w:r>
        <w:rPr/>
        <w:t>預金額等が確認できる書類（通帳の写し等）</w:t>
      </w:r>
    </w:p>
    <w:tbl>
      <w:tblPr>
        <w:tblW w:w="93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3374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メニュー、商品、料理写真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試作品、イメージ図でも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将棋のまち高槻」との関連性がある場合はその旨を具体的に明記すること。</w:t>
      </w:r>
    </w:p>
    <w:tbl>
      <w:tblPr>
        <w:tblW w:w="93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3457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店舗デザイン・内容等の考え方及び補助金の活用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店舗改装において、補助金をどのように活用するの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将棋のまち高槻」との関連性がある場合はその旨を具体的に明記すること。</w:t>
      </w:r>
    </w:p>
    <w:tbl>
      <w:tblPr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デザイン・内容等の考え方及び補助金の活用方法</w:t>
            </w:r>
          </w:p>
        </w:tc>
      </w:tr>
      <w:tr>
        <w:trPr>
          <w:trHeight w:val="486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のイメージ図（外観・内装）</w:t>
            </w:r>
          </w:p>
        </w:tc>
      </w:tr>
      <w:tr>
        <w:trPr>
          <w:trHeight w:val="571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0CECE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規模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飲食店の場合</w:t>
            </w:r>
          </w:p>
        </w:tc>
      </w:tr>
      <w:tr>
        <w:trPr>
          <w:trHeight w:val="7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舗面積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  <w:tc>
          <w:tcPr>
            <w:tcW w:w="46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ロア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  <w:tr>
        <w:trPr>
          <w:trHeight w:val="804" w:hRule="atLeast"/>
        </w:trPr>
        <w:tc>
          <w:tcPr>
            <w:tcW w:w="48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駐車場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  <w:tc>
          <w:tcPr>
            <w:tcW w:w="46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キッチン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</w:rPr>
        <w:t>④</w:t>
      </w:r>
      <w:r>
        <w:rPr>
          <w:rFonts w:ascii="ＭＳ ゴシック;MS Gothic" w:hAnsi="ＭＳ ゴシック;MS Gothic" w:cs="ＭＳ ゴシック;MS Gothic" w:eastAsia="ＭＳ ゴシック;MS Gothic"/>
        </w:rPr>
        <w:t>出店予定の位置図及び現況の外観写真</w:t>
      </w:r>
    </w:p>
    <w:tbl>
      <w:tblPr>
        <w:tblW w:w="930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385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置図</w:t>
            </w:r>
          </w:p>
        </w:tc>
      </w:tr>
      <w:tr>
        <w:trPr>
          <w:trHeight w:val="6760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況の外観写真</w:t>
            </w:r>
          </w:p>
        </w:tc>
      </w:tr>
      <w:tr>
        <w:trPr>
          <w:trHeight w:val="6696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提出前　確認事項】□にチェックを入れて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1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576"/>
        <w:gridCol w:w="907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項目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内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チェック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表紙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住所、電話番号、メールアドレスに間違いはないか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申請者の写真は添付されている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創業者について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関連する職歴や資格について記載漏れがないか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開業資金計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必要資金合計　＝　調達方法合計　になっているか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預金（※）記載額　≦　通帳の写し等の額　になっているか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売上計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客数は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外部環境分析・店舗について」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）の客席数に基づいて算出されているか。※飲食店の場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間営業日数は定休日を考慮した算出になっているか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収支計画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目欄はオープン～決算月で算出している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（例：個人事業主で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オープン　⇒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月の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か月で算出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目欄は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開業資金計画」運転資金の単価を基にしているか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目欄の売上高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年目欄より下回っていないか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添付書類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預貯金等が確認できる書類　※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．開業資金計画」の資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メニュー、商品、料理写真　※試作品やイメージでも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店舗イメージ図（外装・内装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出店予定の位置図及び現況の外観写真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その他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様式第１号と様式第２号との内容に相違がないか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000000"/>
          <w:kern w:val="0"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kern w:val="0"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Osak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131">
    <w:name w:val="s131"/>
    <w:qFormat/>
    <w:rPr>
      <w:rFonts w:ascii="Osaka;Times New Roman" w:hAnsi="Osaka;Times New Roman" w:cs="Osaka;Times New Roman"/>
      <w:i w:val="false"/>
      <w:iCs w:val="false"/>
      <w:sz w:val="20"/>
      <w:szCs w:val="20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2:45:00Z</dcterms:created>
  <dc:creator>志賀公治</dc:creator>
  <dc:description/>
  <cp:keywords/>
  <dc:language>en-US</dc:language>
  <cp:lastModifiedBy>高槻市</cp:lastModifiedBy>
  <cp:lastPrinted>2024-07-19T14:38:00Z</cp:lastPrinted>
  <dcterms:modified xsi:type="dcterms:W3CDTF">2024-09-26T02:45:00Z</dcterms:modified>
  <cp:revision>2</cp:revision>
  <dc:subject/>
  <dc:title>創業計画書</dc:title>
</cp:coreProperties>
</file>